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0"/>
        <w:gridCol w:w="1150"/>
        <w:gridCol w:w="811"/>
        <w:gridCol w:w="767"/>
        <w:gridCol w:w="708"/>
        <w:gridCol w:w="4305"/>
        <w:gridCol w:w="974"/>
        <w:gridCol w:w="737"/>
        <w:gridCol w:w="1165"/>
        <w:gridCol w:w="1917"/>
      </w:tblGrid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  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 要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现代 服务业发展集团有限公司所属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要求为：马克思主义理论类；公共管理类；中国语言文学类；工商管理类；政治学类；新闻传播学类；法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专业要求为：马克思主义理论类；公共管理类；中国语言文学类；工商管理类；政治学类；新闻传播学类；法学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党务或文秘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为党员</w:t>
            </w:r>
          </w:p>
        </w:tc>
      </w:tr>
      <w:tr>
        <w:trPr>
          <w:trHeight w:val="2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研究生专业要求为：财务管理、财务学、财务审计与风险管理、会计、会计学、审计、审计学、金融、金融学、公司金融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专业要求为：财务会计与审计、财务管理、大数据与财务管理、财务会计教育、会计学、会计信息技术、会计、大数据与会计、审计学、大数据与审计、金融、金融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会计、财务管理或审计等相关工作经历，工作地在文成。</w:t>
            </w:r>
          </w:p>
        </w:tc>
      </w:tr>
      <w:tr>
        <w:trPr>
          <w:trHeight w:val="2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要求为：中国语言文学类、新闻传播学类、工商管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专业要求为：中国语言文学类、新闻传播学类、工商管理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综合文字或行政相关工作经历；工作地在上海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100" w:right="110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2:00Z</dcterms:created>
  <dc:creator>Administrator</dc:creator>
  <dc:description/>
  <dc:language>en-US</dc:language>
  <cp:lastModifiedBy>Administrator</cp:lastModifiedBy>
  <dcterms:modified xsi:type="dcterms:W3CDTF">2024-10-31T06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272639324CEF810BF6EF5C214A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